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u w:val="single"/>
        </w:rPr>
      </w:pPr>
      <w:r>
        <w:rPr>
          <w:i/>
          <w:iCs/>
          <w:u w:val="single"/>
        </w:rPr>
        <w:t>Sponsorloop “Lopen voor Azië”</w:t>
      </w:r>
    </w:p>
    <w:p>
      <w:pPr>
        <w:pStyle w:val="Normal"/>
        <w:rPr>
          <w:i/>
          <w:i/>
          <w:iCs/>
          <w:u w:val="single"/>
        </w:rPr>
      </w:pPr>
      <w:r>
        <w:rPr>
          <w:i/>
          <w:iCs/>
          <w:u w:val="single"/>
        </w:rPr>
      </w:r>
    </w:p>
    <w:p>
      <w:pPr>
        <w:pStyle w:val="Normal"/>
        <w:rPr/>
      </w:pPr>
      <w:r>
        <w:rPr/>
      </w:r>
    </w:p>
    <w:p>
      <w:pPr>
        <w:pStyle w:val="Normal"/>
        <w:rPr/>
      </w:pPr>
      <w:r>
        <w:rPr/>
        <w:t>Naar aanleiding van de ramp in Azië waarbij waarschijnlijk meer dan 130 000 mensen zijn omgekomen, nog eens miljoenen mensen wees zijn geworden, gewond en dakloos zijn geraakt en vele mensen afhankelijk zijn geworden van hulp van “buitenaf” is in Etten-Leur het initiatief genomen door de lokale loopverenigingen om de handen ineen te slaan en een bijdrage te leveren. De verenigingen Road Runners Etten-Leur, A.R.V. Achilles, LTES en de Stichting Marathon Brabant organiseren een Sponsorloop met als doel zoveel mogelijk mensen op de been te brengen om ook zoveel mogelijk geld te verzamelen voor de slachtoffers. Dit initiatief breidt zich inmiddels uit als een olievlek door de regio en via de KNAU door heel Nederland.</w:t>
      </w:r>
    </w:p>
    <w:p>
      <w:pPr>
        <w:pStyle w:val="Normal"/>
        <w:rPr/>
      </w:pPr>
      <w:r>
        <w:rPr/>
      </w:r>
    </w:p>
    <w:p>
      <w:pPr>
        <w:pStyle w:val="Normal"/>
        <w:rPr/>
      </w:pPr>
      <w:r>
        <w:rPr/>
        <w:t>Dit draaiboek wordt ontwikkeld met de mogelijkheid om dat door andere loopverenigingen over te nemen en daar waar nodig aan te passen aan lokale omstandigheden. Natuurlijk mag iedereen naar Etten-Leur komen om hier mee te lopen. Een aantal zaken zijn expliciet van toepassing voor Etten-Leur. Deze dienen voor andere plaatsen in Nederland aangepast te worden of komen misschien wel te vervallen. Al naar gelang van de keuze van het organiserende comité.</w:t>
      </w:r>
    </w:p>
    <w:p>
      <w:pPr>
        <w:pStyle w:val="Normal"/>
        <w:rPr/>
      </w:pPr>
      <w:r>
        <w:rPr/>
      </w:r>
    </w:p>
    <w:p>
      <w:pPr>
        <w:pStyle w:val="Normal"/>
        <w:rPr/>
      </w:pPr>
      <w:r>
        <w:rPr/>
        <w:t xml:space="preserve">De totale opbrengst wordt volledig overgemaakt op giro 555. Niets en niemand mag en kan kosten berekenen of declareren aan de organisatie van deze sponsorloop. </w:t>
      </w:r>
    </w:p>
    <w:p>
      <w:pPr>
        <w:pStyle w:val="Normal"/>
        <w:rPr/>
      </w:pPr>
      <w:r>
        <w:rPr/>
      </w:r>
    </w:p>
    <w:p>
      <w:pPr>
        <w:pStyle w:val="Normal"/>
        <w:rPr/>
      </w:pPr>
      <w:r>
        <w:rPr/>
        <w:t xml:space="preserve">1. Wanneer: </w:t>
        <w:tab/>
        <w:t>15 januari 2005</w:t>
      </w:r>
    </w:p>
    <w:p>
      <w:pPr>
        <w:pStyle w:val="Normal"/>
        <w:rPr/>
      </w:pPr>
      <w:r>
        <w:rPr/>
      </w:r>
    </w:p>
    <w:p>
      <w:pPr>
        <w:pStyle w:val="Normal"/>
        <w:rPr>
          <w:color w:val="FF0000"/>
        </w:rPr>
      </w:pPr>
      <w:r>
        <w:rPr>
          <w:color w:val="FF0000"/>
        </w:rPr>
        <w:t>Let op! Wijziging!</w:t>
      </w:r>
    </w:p>
    <w:p>
      <w:pPr>
        <w:pStyle w:val="Normal"/>
        <w:rPr/>
      </w:pPr>
      <w:r>
        <w:rPr/>
        <w:t>2. Starttijd:</w:t>
        <w:tab/>
        <w:t>13:30 uur lopers 8,5 km</w:t>
      </w:r>
    </w:p>
    <w:p>
      <w:pPr>
        <w:pStyle w:val="Normal"/>
        <w:rPr/>
      </w:pPr>
      <w:r>
        <w:rPr/>
        <w:tab/>
        <w:tab/>
        <w:t>14:00 uur wandelaars 8,5 km</w:t>
      </w:r>
    </w:p>
    <w:p>
      <w:pPr>
        <w:pStyle w:val="Header"/>
        <w:tabs>
          <w:tab w:val="clear" w:pos="4536"/>
          <w:tab w:val="clear" w:pos="9072"/>
        </w:tabs>
        <w:rPr/>
      </w:pPr>
      <w:r>
        <w:rPr/>
        <w:tab/>
        <w:tab/>
        <w:t>14:30 uur lopers 3 km</w:t>
      </w:r>
    </w:p>
    <w:p>
      <w:pPr>
        <w:pStyle w:val="Normal"/>
        <w:rPr/>
      </w:pPr>
      <w:r>
        <w:rPr/>
        <w:tab/>
        <w:tab/>
        <w:t>14:45 uur jeugd op de baan.</w:t>
      </w:r>
    </w:p>
    <w:p>
      <w:pPr>
        <w:pStyle w:val="Normal"/>
        <w:rPr/>
      </w:pPr>
      <w:r>
        <w:rPr/>
        <w:t>Alleen de eerste starttijd staat vast! Alles wordt snel achter elkaar in groepjes weggeschoten. E.e.a. is dus sterk afhankelijk van de opkomst. Iedereen wordt geadviseerd ruim op tijd aanwezig te zijn. Tot een half uur voor de start is het inschrijven mogelijk</w:t>
      </w:r>
    </w:p>
    <w:p>
      <w:pPr>
        <w:pStyle w:val="Normal"/>
        <w:rPr/>
      </w:pPr>
      <w:r>
        <w:rPr/>
      </w:r>
    </w:p>
    <w:p>
      <w:pPr>
        <w:pStyle w:val="Normal"/>
        <w:rPr/>
      </w:pPr>
      <w:r>
        <w:rPr/>
        <w:t>3. Afstanden:</w:t>
        <w:tab/>
      </w:r>
    </w:p>
    <w:p>
      <w:pPr>
        <w:pStyle w:val="Normal"/>
        <w:rPr/>
      </w:pPr>
      <w:r>
        <w:rPr>
          <w:b/>
          <w:bCs/>
        </w:rPr>
        <w:t>Lopers 8,5 km;</w:t>
      </w:r>
      <w:r>
        <w:rPr/>
        <w:t xml:space="preserve"> lopen een parcours startende en eindigend op de atletiekbaan en voerende door het centrum waarbij veiligheid en PR-aandacht met elkaar in balans gebracht moeten worden. Er worden geen straten afgezet. Wel dienen groepen gemaakt te worden van ± 20 mensen, waarvan een aantal in elke groep duidelijk herkenbaar dienen te zijn, bijvoorbeeld met reflecterende vestjes. Het betreft een sponsorloop en geen wedstrijd!! Indeling van groepen wordt gemaakt naar verschillende snelheden. Binnen de groep lopen 1 of 2 mensen aan de kop die verantwoordelijk zijn voor de gezamenlijke snelheid. De groep moet bij elkaar blijven lopen in verband met de veiligheid en geen andere groepen inhalen. Deelnemers lopen voor eigen risico!</w:t>
      </w:r>
    </w:p>
    <w:p>
      <w:pPr>
        <w:pStyle w:val="Normal"/>
        <w:rPr/>
      </w:pPr>
      <w:r>
        <w:rPr/>
      </w:r>
    </w:p>
    <w:p>
      <w:pPr>
        <w:pStyle w:val="Normal"/>
        <w:rPr/>
      </w:pPr>
      <w:r>
        <w:rPr>
          <w:b/>
          <w:bCs/>
        </w:rPr>
        <w:t>Wandelaars 8,5 km;</w:t>
      </w:r>
      <w:r>
        <w:rPr/>
        <w:t xml:space="preserve"> lopen een parcours startende en eindigend op de atletiekbaan en voerende door het centrum waarbij veiligheid en PR-aandacht met elkaar in balans gebracht moeten worden. Er worden geen straten afgezet. Wel dienen groepen gemaakt te worden van ± 20 mensen, waarvan een aantal in elke groep duidelijk herkenbaar dienen te zijn, bijvoorbeeld met reflecterende vestjes. Het betreft een sponsorloop en geen wedstrijd!! Indeling van groepen wordt gemaakt naar verschillende snelheden. Binnen de groep lopen 1 of 2 mensen aan de kop die verantwoordelijk zijn voor de gezamenlijke snelheid. De groep moet bij elkaar blijven lopen in verband met de veiligheid en geen andere groepen inhalen. Deelnemers lopen voor eigen risico!</w:t>
      </w:r>
    </w:p>
    <w:p>
      <w:pPr>
        <w:pStyle w:val="Normal"/>
        <w:rPr/>
      </w:pPr>
      <w:r>
        <w:rPr/>
      </w:r>
    </w:p>
    <w:p>
      <w:pPr>
        <w:pStyle w:val="Normal"/>
        <w:rPr>
          <w:color w:val="FF0000"/>
        </w:rPr>
      </w:pPr>
      <w:r>
        <w:rPr>
          <w:color w:val="FF0000"/>
        </w:rPr>
        <w:t>Let op, wijziging!</w:t>
      </w:r>
    </w:p>
    <w:p>
      <w:pPr>
        <w:pStyle w:val="Normal"/>
        <w:rPr/>
      </w:pPr>
      <w:r>
        <w:rPr>
          <w:b/>
          <w:bCs/>
        </w:rPr>
        <w:t>Lopers 3 km;</w:t>
      </w:r>
      <w:r>
        <w:rPr/>
        <w:t xml:space="preserve"> lopen een parcours startende op de atletiekbaan en voerende over en achter de sportvelden in de directe omgeving. Als alternatief kan die dag besloten worden de 3 km op de atletiekbaan te lopen. In principe gaan deze groepen niet de openbare weg op! Dit parcours kan bestaan uit één of meerdere ronden. Één en ander is sterk afhankelijk van de opkomst, die dag.</w:t>
      </w:r>
    </w:p>
    <w:p>
      <w:pPr>
        <w:pStyle w:val="Normal"/>
        <w:rPr/>
      </w:pPr>
      <w:r>
        <w:rPr/>
      </w:r>
    </w:p>
    <w:p>
      <w:pPr>
        <w:pStyle w:val="Normal"/>
        <w:rPr>
          <w:color w:val="FF0000"/>
        </w:rPr>
      </w:pPr>
      <w:r>
        <w:rPr>
          <w:color w:val="FF0000"/>
        </w:rPr>
        <w:t>Let op, wijziging!</w:t>
      </w:r>
    </w:p>
    <w:p>
      <w:pPr>
        <w:pStyle w:val="Normal"/>
        <w:rPr/>
      </w:pPr>
      <w:r>
        <w:rPr>
          <w:b/>
          <w:bCs/>
        </w:rPr>
        <w:t>Jeugd op de baan;</w:t>
      </w:r>
      <w:r>
        <w:rPr/>
        <w:t xml:space="preserve"> de jeugd van de basisscholen blijven in principe op de atletiekbaan. Zij verlaten niet eerder de baan dan dat zij klaar zijn met hun ronden. Na het starten lopen zij rondjes en bij het passeren van de Start/finishlijn krijgen zij een elastiekje of iets dergelijks in hun handen. Als zij klaar zijn, leveren zij de elastiekjes bij de finish in wat geadministreerd wordt. Iedere deelnemer bepaalt zelf hoeveel ronden dat hij/zij wil/kan lopen. Bij het secretariaat ontvangen zij een getuigschrift waarop de naam van de deelnemer staat en de afgelegde afstand. Bij een grote opkomst zal in diverse groepen gestart worden. Nieuwe groepen kunnen al starten als er weer ruimte op de baan is. Niet wachten tot iedereen klaar is met lopen. Er zijn mogelijkheden voor basisscholieren dat zij in groepsverband de 3 km of zelfs de 8,5 km lopen of wandelen. Denk hierbij aan sportverenigingen met ervaren kinderen en trainers.</w:t>
      </w:r>
    </w:p>
    <w:p>
      <w:pPr>
        <w:pStyle w:val="Normal"/>
        <w:rPr/>
      </w:pPr>
      <w:r>
        <w:rPr/>
      </w:r>
    </w:p>
    <w:p>
      <w:pPr>
        <w:pStyle w:val="Normal"/>
        <w:rPr/>
      </w:pPr>
      <w:r>
        <w:rPr/>
        <w:t>4. Inschrijfkosten:</w:t>
      </w:r>
    </w:p>
    <w:p>
      <w:pPr>
        <w:pStyle w:val="Normal"/>
        <w:numPr>
          <w:ilvl w:val="0"/>
          <w:numId w:val="2"/>
        </w:numPr>
        <w:rPr/>
      </w:pPr>
      <w:r>
        <w:rPr/>
        <w:t>De jeugd van de basisscholen betalen geen inschrijfkosten. Zij worden als het goed is immers gesponsord door familie, buren, kennissen, enz.</w:t>
      </w:r>
    </w:p>
    <w:p>
      <w:pPr>
        <w:pStyle w:val="Normal"/>
        <w:numPr>
          <w:ilvl w:val="0"/>
          <w:numId w:val="2"/>
        </w:numPr>
        <w:rPr/>
      </w:pPr>
      <w:r>
        <w:rPr/>
        <w:t>De jeugd van de middelbare scholen betalen geen inschrijfkosten indien ook zij gesponsord worden door familie, buren, kennissen, enz. Het totale gesponsorde bedrag dient dan wel meer te zijn dan € 5,--. Is dat niet het geval dan betaald ook deze jeugd € 5,-- inschrijfkosten.</w:t>
      </w:r>
    </w:p>
    <w:p>
      <w:pPr>
        <w:pStyle w:val="Normal"/>
        <w:numPr>
          <w:ilvl w:val="0"/>
          <w:numId w:val="2"/>
        </w:numPr>
        <w:rPr/>
      </w:pPr>
      <w:r>
        <w:rPr/>
        <w:t>Alle volwassenen betalen € 5,-- inschrijfkosten. Ongeacht de afstand en ongeacht de opbrengsten die zij binnenlopen door individuele sponsoren.</w:t>
      </w:r>
    </w:p>
    <w:p>
      <w:pPr>
        <w:pStyle w:val="Normal"/>
        <w:rPr/>
      </w:pPr>
      <w:r>
        <w:rPr/>
      </w:r>
    </w:p>
    <w:p>
      <w:pPr>
        <w:pStyle w:val="Normal"/>
        <w:rPr>
          <w:color w:val="FF0000"/>
        </w:rPr>
      </w:pPr>
      <w:r>
        <w:rPr>
          <w:color w:val="FF0000"/>
        </w:rPr>
        <w:t>Let op, wijziging!</w:t>
      </w:r>
    </w:p>
    <w:p>
      <w:pPr>
        <w:pStyle w:val="Normal"/>
        <w:rPr/>
      </w:pPr>
      <w:r>
        <w:rPr/>
        <w:t>5. Inschrijvingen:</w:t>
      </w:r>
    </w:p>
    <w:p>
      <w:pPr>
        <w:pStyle w:val="Normal"/>
        <w:rPr>
          <w:szCs w:val="20"/>
        </w:rPr>
      </w:pPr>
      <w:r>
        <w:rPr>
          <w:szCs w:val="20"/>
        </w:rPr>
        <w:t>Voor wat betreft de sponsorloop; op alle ingeleverde formulieren moet een volgnummer komen te staan dat wij in de computer gaan invoeren. Voor het basis onderwijs wordt dit nummer 1 t/m 2000. Voor het voortgezet onderwijs wordt nummer 2001 t/m ????? Elke deelnemer krijgt een gekleurd label mee dat op het shirt moet worden bevestigd. Op het label staat het nummer dat overeenkomt met het nummer op het inschrijfformulier. De Stichting Marathon Brabant sponsort de speldjes. Per gelopen ronde krijgt de deelnemers een elastiekje dat om de pols gedragen kan worden. Aan de finish zullen mensen moeten staan die opschrijven: het nummer van de atleet en het aantal elastiekjes. Zo kunnen we in de computer snel terugzoeken naar de deelnemer en uitrekenen hoeveel kilometers er gelopen zijn. Er is een formulier gemaakt voor aan de finish.</w:t>
      </w:r>
    </w:p>
    <w:p>
      <w:pPr>
        <w:pStyle w:val="Normal"/>
        <w:rPr/>
      </w:pPr>
      <w:r>
        <w:rPr>
          <w:szCs w:val="20"/>
        </w:rPr>
        <w:t>Alle mensen krijgen na inschrijven een textielsticker voor op hun borst. Deze sticker draagt het logo van de actie en is mede het bewijs dat ze ingeschreven en betaald hebben.</w:t>
      </w:r>
    </w:p>
    <w:p>
      <w:pPr>
        <w:pStyle w:val="Normal"/>
        <w:rPr>
          <w:color w:val="FF0000"/>
        </w:rPr>
      </w:pPr>
      <w:r>
        <w:rPr>
          <w:color w:val="FF0000"/>
        </w:rPr>
        <w:t>Let op, wijziging!</w:t>
      </w:r>
    </w:p>
    <w:p>
      <w:pPr>
        <w:pStyle w:val="Normal"/>
        <w:rPr/>
      </w:pPr>
      <w:r>
        <w:rPr/>
        <w:t>6. Organisatie &amp; vrijwilligers:</w:t>
      </w:r>
    </w:p>
    <w:p>
      <w:pPr>
        <w:pStyle w:val="Normal"/>
        <w:rPr/>
      </w:pPr>
      <w:r>
        <w:rPr/>
        <w:t>De vrijwilligers betalen allemaal en zonder uitzondering € 5,--. Dat doen zij voor de eer om deel te nemen aan de organisatie van deze prachtige actie en natuurlijk voor de getroffenen in Azië. Na betaling ontvangen zij een textielsticker die zij die dag dragen op de borst. De sticker draagt het logo van de actie en is het bewijs dat zij betaald hebben. Daar waar nodig zijn vrijwilligers herkenbaar aan blauwe hesjes. De vrijwilligers komen uit de verenigingen van de Road Runners Etten-Leur, ARV Achilles, Stichting Marathon Brabant en Loopgroep LTES.</w:t>
      </w:r>
    </w:p>
    <w:p>
      <w:pPr>
        <w:pStyle w:val="Normal"/>
        <w:rPr/>
      </w:pPr>
      <w:r>
        <w:rPr/>
      </w:r>
    </w:p>
    <w:p>
      <w:pPr>
        <w:pStyle w:val="Normal"/>
        <w:rPr>
          <w:color w:val="FF0000"/>
        </w:rPr>
      </w:pPr>
      <w:r>
        <w:rPr>
          <w:color w:val="FF0000"/>
        </w:rPr>
        <w:t>Let op, wijziging!</w:t>
      </w:r>
    </w:p>
    <w:p>
      <w:pPr>
        <w:pStyle w:val="Normal"/>
        <w:rPr/>
      </w:pPr>
      <w:r>
        <w:rPr/>
        <w:t xml:space="preserve">7. EHBO </w:t>
      </w:r>
    </w:p>
    <w:p>
      <w:pPr>
        <w:pStyle w:val="Normal"/>
        <w:rPr/>
      </w:pPr>
      <w:r>
        <w:rPr/>
        <w:t>Het Rode Kruis is aanwezig met 2 ambulances en 6 mensen om bij deze actie “Lopen voor Azië” gratis hun bijdrage te leveren. Het Rode Kruis is één van de samenwerkende hulporganisaties in Azië en zij laten zien dat zij regionaal en plaatselijk ook begaan zijn met het lot van deze mensen in Azië.</w:t>
      </w:r>
    </w:p>
    <w:p>
      <w:pPr>
        <w:pStyle w:val="Normal"/>
        <w:rPr/>
      </w:pPr>
      <w:r>
        <w:rPr/>
      </w:r>
    </w:p>
    <w:p>
      <w:pPr>
        <w:pStyle w:val="Normal"/>
        <w:rPr/>
      </w:pPr>
      <w:r>
        <w:rPr/>
        <w:t>8. Notaris</w:t>
      </w:r>
    </w:p>
    <w:p>
      <w:pPr>
        <w:pStyle w:val="Normal"/>
        <w:rPr/>
      </w:pPr>
      <w:r>
        <w:rPr/>
        <w:t>Er is een lokaal notariskantoor gevraagd om hun expertise in te zetten voor het toezicht en beheer van de sponsorgelden. Wij moeten een rekeningnummer openen waar de gelden op gestort worden. Deze rekening wordt aan de debetzijde geblokkeerd zodat wij wel kunnen storten maar geen gelden van deze rekening af kunnen halen. Dat kan alleen door de notaris. Zij zullen zorg dragen dat de gelden uiteindelijk overgemaakt worden op giro 555 van de samenwerkende hulporganisaties in Den Haag. Zij zullen een notaris afvaardigen naar de atletiekbaan om toe te zien op de manier van administreren en het vaststellen van de gelopen kilometers/ronden. In Etten-Leur is dat notariskantoor E &amp; L, Mr. Dorrestein. De plaatselijke Rabobank berekent geen kosten voor deze rekening.</w:t>
      </w:r>
    </w:p>
    <w:p>
      <w:pPr>
        <w:pStyle w:val="Normal"/>
        <w:rPr/>
      </w:pPr>
      <w:r>
        <w:rPr/>
      </w:r>
    </w:p>
    <w:p>
      <w:pPr>
        <w:pStyle w:val="Normal"/>
        <w:rPr/>
      </w:pPr>
      <w:r>
        <w:rPr/>
        <w:t>9. Geldmeter</w:t>
      </w:r>
    </w:p>
    <w:p>
      <w:pPr>
        <w:pStyle w:val="Normal"/>
        <w:rPr/>
      </w:pPr>
      <w:r>
        <w:rPr/>
        <w:t xml:space="preserve">Op het sportcomplex komt op een duidelijk in het oog springende plaats een geldmeter waarop de stand van de inkomsten getoond kan worden. Deze dient zo gemaakt te zijn dat de schaalverdeling aangepast kan worden. Wij hebben geen idee hoeveel geld er binnen kan komen. </w:t>
      </w:r>
    </w:p>
    <w:p>
      <w:pPr>
        <w:pStyle w:val="Normal"/>
        <w:rPr/>
      </w:pPr>
      <w:r>
        <w:rPr/>
      </w:r>
    </w:p>
    <w:p>
      <w:pPr>
        <w:pStyle w:val="Normal"/>
        <w:rPr/>
      </w:pPr>
      <w:r>
        <w:rPr/>
        <w:t>10. Notabelen &amp; vedettes</w:t>
      </w:r>
    </w:p>
    <w:p>
      <w:pPr>
        <w:pStyle w:val="Normal"/>
        <w:rPr/>
      </w:pPr>
      <w:r>
        <w:rPr/>
        <w:t>Voor het openingswoord en het eerste startschot komt burgemeester Drs. J. van Agt om 13:30 uur. Hij kan vanaf een podium, tegenover de tribune zijn woordje en het startschot doen.</w:t>
      </w:r>
    </w:p>
    <w:p>
      <w:pPr>
        <w:pStyle w:val="Normal"/>
        <w:rPr/>
      </w:pPr>
      <w:r>
        <w:rPr/>
        <w:t>Bekende lopers zijn gevraagd om met hun aanwezigheid de aktie “Lopen voor Azië” op te luisteren. Tot nu toe hebben Marc Papanikitas, Huub Maase, Ad Heijdens,….. toegezegd graag te komen om hun bijdrage te leveren. Ook politici en lokale bestuurders komen hiervoor graag in de benen. De fractie van Groen Links wandelt de 8,5 km.</w:t>
      </w:r>
    </w:p>
    <w:p>
      <w:pPr>
        <w:pStyle w:val="Header"/>
        <w:tabs>
          <w:tab w:val="clear" w:pos="4536"/>
          <w:tab w:val="clear" w:pos="9072"/>
        </w:tabs>
        <w:rPr/>
      </w:pPr>
      <w:r>
        <w:rPr/>
      </w:r>
    </w:p>
    <w:p>
      <w:pPr>
        <w:pStyle w:val="Normal"/>
        <w:rPr/>
      </w:pPr>
      <w:r>
        <w:rPr/>
        <w:t>11. Web site</w:t>
      </w:r>
    </w:p>
    <w:p>
      <w:pPr>
        <w:pStyle w:val="Normal"/>
        <w:rPr/>
      </w:pPr>
      <w:r>
        <w:rPr/>
        <w:t xml:space="preserve">Er is een web site geopend </w:t>
      </w:r>
      <w:hyperlink r:id="rId2">
        <w:r>
          <w:rPr>
            <w:rStyle w:val="InternetLink"/>
          </w:rPr>
          <w:t>www.lopenvoorazie.nl</w:t>
        </w:r>
      </w:hyperlink>
      <w:r>
        <w:rPr/>
        <w:t xml:space="preserve"> waarop dagelijks de laatste informatie vermeld wordt. Inschrijven via de web site is mogelijk. Gemaild kan worden naar </w:t>
      </w:r>
      <w:hyperlink r:id="rId3">
        <w:r>
          <w:rPr>
            <w:rStyle w:val="InternetLink"/>
          </w:rPr>
          <w:t>info@lopenvoorazie.n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Let op, wijziging!</w:t>
      </w:r>
    </w:p>
    <w:p>
      <w:pPr>
        <w:pStyle w:val="Normal"/>
        <w:rPr/>
      </w:pPr>
      <w:r>
        <w:rPr/>
        <w:t>12. Parcours 8,5 km</w:t>
      </w:r>
    </w:p>
    <w:p>
      <w:pPr>
        <w:pStyle w:val="Normal"/>
        <w:rPr/>
      </w:pPr>
      <w:r>
        <w:rPr/>
        <w:t>Na een volledige ronde op de kunststofbaan via het fietspad naar de Concordialaan.</w:t>
        <w:br/>
        <w:t>Linksaf op het links gelegen fietspad langs de Concordialaan.</w:t>
        <w:br/>
        <w:t>Rotonde linksaf naar Markt, linkerfietspad belopen.</w:t>
        <w:br/>
        <w:t>Langs het Stadskantoor Bisschopsmolenstraat, links gelegen fietspad/trottoir.</w:t>
        <w:br/>
        <w:t>Linksaf Achter de Molen, zonodig links op de rijbaan.</w:t>
        <w:br/>
        <w:t>Linksaf Guido Gezellelaan en in de bocht rechtsaf fietsoversteek Couperuslaan.</w:t>
        <w:br/>
        <w:t>Na oversteek fietspad Olympiade vervolgens Vlaamse Schuur.</w:t>
        <w:br/>
        <w:t>Bij rotonde Couperuslaan rechtsaf fietspad/trottoir.</w:t>
        <w:br/>
        <w:t>Verder Schoonhout rechterfietspad aanhouden tot tunneltje.</w:t>
        <w:br/>
        <w:t>Linksaf tunneltje door Irenelaan.</w:t>
        <w:br/>
        <w:t>Rechtsaf Bernardlaan tot Liesboschweg.</w:t>
        <w:br/>
        <w:t>Linksaf op fietspad/trottoir Liesboschweg.</w:t>
        <w:br/>
        <w:t>Rechtsaf fietsoversteek spoorwegovergang Brabantlaan.</w:t>
        <w:br/>
        <w:t>Brabantlaan uitlopen tot Concordialaan.</w:t>
        <w:br/>
        <w:t>Linksaf Concordialaan links gelegen fietspad/trottoir.</w:t>
        <w:br/>
        <w:t>Tot Sportpark, linksaf via het fietspad naar de baan.</w:t>
        <w:br/>
        <w:t>Na een volledige ronde op de baan; finish.</w:t>
      </w:r>
    </w:p>
    <w:p>
      <w:pPr>
        <w:pStyle w:val="Normal"/>
        <w:rPr/>
      </w:pPr>
      <w:r>
        <w:rPr/>
      </w:r>
    </w:p>
    <w:p>
      <w:pPr>
        <w:pStyle w:val="Normal"/>
        <w:rPr/>
      </w:pPr>
      <w:r>
        <w:rPr/>
        <w:t>Op diverse plaatsen zullen herkenbare gele wegwijzers staan.</w:t>
      </w:r>
    </w:p>
    <w:p>
      <w:pPr>
        <w:pStyle w:val="Normal"/>
        <w:rPr>
          <w:szCs w:val="20"/>
        </w:rPr>
      </w:pPr>
      <w:r>
        <w:rPr>
          <w:szCs w:val="20"/>
        </w:rPr>
        <w:t>De afstand bedraagt ongeveer 7700 meter + 400 m vooraf op de baan + 400 m na binnenkomst is het totaal 8,5 km.</w:t>
      </w:r>
    </w:p>
    <w:p>
      <w:pPr>
        <w:pStyle w:val="Normal"/>
        <w:rPr>
          <w:szCs w:val="20"/>
        </w:rPr>
      </w:pPr>
      <w:r>
        <w:rPr>
          <w:szCs w:val="20"/>
        </w:rPr>
        <w:t>Daarbij zijn bewust kruispunten Achter de Molen/ Couperuslaan en Liesboschweg / Schoonhout gemeden.De bedoeling is dat zoveel mogelijk over fietspaden/ trottoirs gelopen wordt met begeleiding van een fietser voor en achter als begeleiding en voorop lopend een trainer/loopleider voor het aangegeven tempo zodat de groepen niet elkaar gaan inhalen.</w:t>
      </w:r>
    </w:p>
    <w:p>
      <w:pPr>
        <w:pStyle w:val="Normal"/>
        <w:rPr/>
      </w:pPr>
      <w:r>
        <w:rPr/>
      </w:r>
    </w:p>
    <w:p>
      <w:pPr>
        <w:pStyle w:val="Normal"/>
        <w:rPr/>
      </w:pPr>
      <w:r>
        <w:rPr/>
        <w:t>13. Geld ontvangen</w:t>
      </w:r>
    </w:p>
    <w:p>
      <w:pPr>
        <w:pStyle w:val="Normal"/>
        <w:rPr/>
      </w:pPr>
      <w:r>
        <w:rPr/>
        <w:t>Bij de voorinschrijvingen worden het formulier en de inschrijfkosten overhandigd aan het wedstrijdsecretariaat van ARV Achilles. Op de dag zelf gebeurt dit bij het inschrijven en worden de sponsorbedragen tegelijkertijd overhandigd. De notaris houdt toezicht op de verwerking.</w:t>
      </w:r>
    </w:p>
    <w:p>
      <w:pPr>
        <w:pStyle w:val="Normal"/>
        <w:rPr/>
      </w:pPr>
      <w:r>
        <w:rPr/>
      </w:r>
    </w:p>
    <w:p>
      <w:pPr>
        <w:pStyle w:val="Normal"/>
        <w:rPr/>
      </w:pPr>
      <w:r>
        <w:rPr/>
        <w:t>14. Formulieren</w:t>
      </w:r>
    </w:p>
    <w:p>
      <w:pPr>
        <w:pStyle w:val="Normal"/>
        <w:rPr/>
      </w:pPr>
      <w:r>
        <w:rPr/>
        <w:t xml:space="preserve">Voor het administreren van de deelnemers, de gedoneerde gelden, de gelopen kilometers zijn er inschrijfformulieren ontworpen. Deze kunnen door de deelnemers via de website gedownload worden. </w:t>
      </w:r>
    </w:p>
    <w:p>
      <w:pPr>
        <w:pStyle w:val="Normal"/>
        <w:rPr/>
      </w:pPr>
      <w:r>
        <w:rPr/>
      </w:r>
    </w:p>
    <w:p>
      <w:pPr>
        <w:pStyle w:val="Normal"/>
        <w:rPr/>
      </w:pPr>
      <w:r>
        <w:rPr/>
        <w:t>15. Flyer</w:t>
      </w:r>
    </w:p>
    <w:p>
      <w:pPr>
        <w:pStyle w:val="Normal"/>
        <w:rPr/>
      </w:pPr>
      <w:r>
        <w:rPr/>
        <w:t xml:space="preserve">Voor werving en informatie wordt gebruik gemaakt van een flyer. Deze tekst en lay out is beschikbaar voor andere organisatiecomités via de website: </w:t>
      </w:r>
      <w:hyperlink r:id="rId4">
        <w:r>
          <w:rPr>
            <w:rStyle w:val="InternetLink"/>
          </w:rPr>
          <w:t>www.lopenvoorazie.nl</w:t>
        </w:r>
      </w:hyperlink>
      <w:r>
        <w:rPr/>
        <w:t xml:space="preserve"> De flyers worden gestuurd naar de lokale scholen van het basisonderwijs en voortgezet onderwijs, naar de wijkverenigingen, het UITpunt in de bibliotheek, wachtkamers van artsen, enz., en naar winkels, bedrijven en andere verenigingen. </w:t>
      </w:r>
    </w:p>
    <w:p>
      <w:pPr>
        <w:pStyle w:val="Normal"/>
        <w:rPr/>
      </w:pPr>
      <w:r>
        <w:rPr/>
      </w:r>
    </w:p>
    <w:p>
      <w:pPr>
        <w:pStyle w:val="Normal"/>
        <w:rPr/>
      </w:pPr>
      <w:r>
        <w:rPr/>
        <w:t>16. Poster</w:t>
      </w:r>
    </w:p>
    <w:p>
      <w:pPr>
        <w:pStyle w:val="Normal"/>
        <w:rPr/>
      </w:pPr>
      <w:r>
        <w:rPr/>
        <w:t xml:space="preserve">Voor werving en het trekken van aandacht wordt gebruik gemaakt van posters. De tekst en lay out is beschikbaar voor andere organisaties via de website: </w:t>
      </w:r>
      <w:hyperlink r:id="rId5">
        <w:r>
          <w:rPr>
            <w:rStyle w:val="InternetLink"/>
          </w:rPr>
          <w:t>www.lopenvoorazie.nl</w:t>
        </w:r>
      </w:hyperlink>
      <w:r>
        <w:rPr/>
        <w:t xml:space="preserve"> De posters gaan met het informatiepakket en inschrijfformulieren mee naar de lokale scholen van het basisonderwijs en voortgezet onderwijs, naar de wijkverenigingen, het UITpunt in de bibliotheek, wachtkamers van artsen, enz., publicatieborden, naar winkels, bedrijven en andere verenigingen. </w:t>
      </w:r>
    </w:p>
    <w:p>
      <w:pPr>
        <w:pStyle w:val="Normal"/>
        <w:rPr/>
      </w:pPr>
      <w:r>
        <w:rPr/>
      </w:r>
    </w:p>
    <w:p>
      <w:pPr>
        <w:pStyle w:val="Normal"/>
        <w:rPr/>
      </w:pPr>
      <w:r>
        <w:rPr/>
        <w:t>17. Textielstickers</w:t>
      </w:r>
    </w:p>
    <w:p>
      <w:pPr>
        <w:pStyle w:val="Normal"/>
        <w:rPr/>
      </w:pPr>
      <w:r>
        <w:rPr/>
        <w:t xml:space="preserve">Elke deelnemer krijgt na inschrijving en betaling een sticker op de borst ter herkenning. Elke vrijwilliger krijgt na betaling van zijn € 5,00 bijdrage een sticker op de borst. Elke bezoeker van het evenement wordt gevraagd een donatie te doen in de voorgehouden collectebus en krijgt daarvoor een sticker op de borst. Dit zijn textielstickers om te zorgen voor voldoende houvast en zij laten geen vlekken achter op de kleding. </w:t>
      </w:r>
    </w:p>
    <w:p>
      <w:pPr>
        <w:pStyle w:val="Normal"/>
        <w:rPr/>
      </w:pPr>
      <w:r>
        <w:rPr/>
      </w:r>
    </w:p>
    <w:p>
      <w:pPr>
        <w:pStyle w:val="Normal"/>
        <w:rPr/>
      </w:pPr>
      <w:r>
        <w:rPr/>
        <w:t>18. Collectebus</w:t>
      </w:r>
    </w:p>
    <w:p>
      <w:pPr>
        <w:pStyle w:val="Normal"/>
        <w:rPr/>
      </w:pPr>
      <w:r>
        <w:rPr/>
        <w:t>Tijdens het evenement worden de bezoekers geconfronteerd met onze mensen met een collectebus. Deze zullen de bezoekers vragen om een donatie voor de slachtoffers in Azië. Bij het krijgen van een donatie plakt de collectant een sticker op het revers van de donateur. De bussen zijn verzegeld en worden, eventueel tussendoor ook nog eens, geopend in aanwezigheid van de notaris. De gelden geteld en genoteerd. De notaris verzegeld de collectebus opnieuw.</w:t>
      </w:r>
    </w:p>
    <w:p>
      <w:pPr>
        <w:pStyle w:val="Normal"/>
        <w:rPr/>
      </w:pPr>
      <w:r>
        <w:rPr/>
      </w:r>
    </w:p>
    <w:p>
      <w:pPr>
        <w:pStyle w:val="Normal"/>
        <w:rPr/>
      </w:pPr>
      <w:r>
        <w:rPr/>
        <w:t>19. Bankrekening</w:t>
      </w:r>
    </w:p>
    <w:p>
      <w:pPr>
        <w:pStyle w:val="Normal"/>
        <w:rPr/>
      </w:pPr>
      <w:r>
        <w:rPr/>
        <w:t xml:space="preserve">Er is speciaal voor deze actie een bankrekening geopend. Deze rekening is geopend om zicht te houden op de hoeveelheid geld die door de actie in Etten-Leur en die in andere plaatsen in Nederland bij elkaar wordt gelopen. Het betreft een extra rekening van ARV Achilles. Achilles kan echter geen geld van deze rekening afhalen. Notaris Mr. Dorrestein van notariskantoor E &amp; L uit Etten-Leur is daarvoor gemachtigd. </w:t>
      </w:r>
    </w:p>
    <w:p>
      <w:pPr>
        <w:pStyle w:val="Normal"/>
        <w:rPr/>
      </w:pPr>
      <w:r>
        <w:rPr/>
      </w:r>
    </w:p>
    <w:p>
      <w:pPr>
        <w:pStyle w:val="Normal"/>
        <w:rPr/>
      </w:pPr>
      <w:r>
        <w:rPr/>
        <w:t xml:space="preserve">Het rekeningnummer is: </w:t>
        <w:tab/>
        <w:t>12.82.75.073 t.n.v.:</w:t>
      </w:r>
    </w:p>
    <w:p>
      <w:pPr>
        <w:pStyle w:val="Normal"/>
        <w:ind w:left="2124" w:firstLine="708"/>
        <w:rPr/>
      </w:pPr>
      <w:r>
        <w:rPr/>
        <w:t>ARV Achilles</w:t>
      </w:r>
    </w:p>
    <w:p>
      <w:pPr>
        <w:pStyle w:val="Normal"/>
        <w:ind w:left="2124" w:firstLine="708"/>
        <w:rPr/>
      </w:pPr>
      <w:r>
        <w:rPr/>
        <w:t>iz “Lopen voor Azië”</w:t>
      </w:r>
    </w:p>
    <w:p>
      <w:pPr>
        <w:pStyle w:val="Normal"/>
        <w:ind w:left="2124" w:firstLine="708"/>
        <w:rPr/>
      </w:pPr>
      <w:r>
        <w:rPr/>
        <w:t xml:space="preserve">Etten-Leur </w:t>
      </w:r>
    </w:p>
    <w:p>
      <w:pPr>
        <w:pStyle w:val="Normal"/>
        <w:rPr/>
      </w:pPr>
      <w:r>
        <w:rPr/>
      </w:r>
    </w:p>
    <w:p>
      <w:pPr>
        <w:pStyle w:val="Normal"/>
        <w:rPr>
          <w:color w:val="FF0000"/>
        </w:rPr>
      </w:pPr>
      <w:r>
        <w:rPr>
          <w:color w:val="FF0000"/>
        </w:rPr>
        <w:t>Let op, aanvulling!</w:t>
      </w:r>
    </w:p>
    <w:p>
      <w:pPr>
        <w:pStyle w:val="Normal"/>
        <w:rPr/>
      </w:pPr>
      <w:r>
        <w:rPr/>
        <w:t>20. Scholen</w:t>
      </w:r>
    </w:p>
    <w:p>
      <w:pPr>
        <w:pStyle w:val="Normal"/>
        <w:rPr/>
      </w:pPr>
      <w:r>
        <w:rPr/>
        <w:t>Alle basisscholen en die van het voortgezet onderwijs beginnen in Etten-Leur op 10 januari weer. Scholen zullen ongetwijfeld ook actie ondernemen en kunnen dus met deze sponsorloop meeliften. Op vrijdag 7 januari worden informatiepakketjes samengesteld bestaande uit 2 (of meer) posters, een tiental flyers, de aanbevelingsbrief van de burgemeester, 150 inschrijffor-mulieren voor de sponsorloop en een brief van de organisatie. Scholen kunnen zelf eventueel meer inschrijfformulieren kopiëren. Op maandag worden deze informatiepakketjes op school afgegeven of in het weekend ervoor bij leraren, onderwijzers, directie en ouders waar wij contacten mee hebben.</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Draaiboek “Lopen voor Azië”</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999999"/>
        <w:sz w:val="20"/>
      </w:rPr>
    </w:pPr>
    <w:r>
      <w:rPr>
        <w:color w:val="999999"/>
        <w:sz w:val="20"/>
      </w:rPr>
      <w:t>Versie 06/01/05hw-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envoorazie.nl/" TargetMode="External"/><Relationship Id="rId3" Type="http://schemas.openxmlformats.org/officeDocument/2006/relationships/hyperlink" Target="mailto:info@lopenvoorazie.nl" TargetMode="External"/><Relationship Id="rId4" Type="http://schemas.openxmlformats.org/officeDocument/2006/relationships/hyperlink" Target="http://www.lopenvoorazie.nl/" TargetMode="External"/><Relationship Id="rId5" Type="http://schemas.openxmlformats.org/officeDocument/2006/relationships/hyperlink" Target="http://www.lopenvoorazi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01:00Z</dcterms:created>
  <dc:creator>Hans Wierema</dc:creator>
  <dc:description/>
  <dc:language>en-US</dc:language>
  <cp:lastModifiedBy>Martijn van Well</cp:lastModifiedBy>
  <dcterms:modified xsi:type="dcterms:W3CDTF">2005-01-06T22:01:00Z</dcterms:modified>
  <cp:revision>2</cp:revision>
  <dc:subject/>
  <dc:title>Sponsorloop “Lopen voor Azië”</dc:title>
</cp:coreProperties>
</file>